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cademic year: 2020-2021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ystems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tomation and Applied Informat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utomated Systems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SA6OD4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M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ândrescu Corneliu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automated systems engineering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s and performances of automated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ypical  elements of automated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utomatic regula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lculation of the regulator by the poly-zeros method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hoice and tuning of automatic regula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cading automatic adjustment system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1322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9:00Z</dcterms:created>
  <dc:creator>Alex</dc:creator>
  <dc:description/>
  <dc:language>en-US</dc:language>
  <cp:lastModifiedBy>c_man</cp:lastModifiedBy>
  <cp:lastPrinted>2018-01-23T19:28:00Z</cp:lastPrinted>
  <dcterms:modified xsi:type="dcterms:W3CDTF">2020-11-23T08:59:00Z</dcterms:modified>
  <cp:revision>2</cp:revision>
  <dc:subject/>
  <dc:title/>
</cp:coreProperties>
</file>